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8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92"/>
                                <w:szCs w:val="40"/>
                              </w:rPr>
                              <w:t>LỚP B68A BẮT ĐẦU HỌC TỪ NGÀY 01/4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8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92"/>
                                <w:szCs w:val="40"/>
                              </w:rPr>
                              <w:t>HV THEO DÕI LỊCH HỌC TRÊN THỜI KHÓA BIỂU TUẦN 35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HỌC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54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4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sz w:val="80"/>
                          <w:szCs w:val="40"/>
                        </w:rPr>
                      </w:pPr>
                      <w:r>
                        <w:rPr>
                          <w:b/>
                          <w:sz w:val="92"/>
                          <w:szCs w:val="40"/>
                        </w:rPr>
                        <w:t>LỚP B68A BẮT ĐẦU HỌC TỪ NGÀY 01/4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sz w:val="80"/>
                          <w:szCs w:val="40"/>
                        </w:rPr>
                      </w:pPr>
                      <w:r>
                        <w:rPr>
                          <w:b/>
                          <w:sz w:val="92"/>
                          <w:szCs w:val="40"/>
                        </w:rPr>
                        <w:t>HV THEO DÕI LỊCH HỌC TRÊN THỜI KHÓA BIỂU TUẦN 35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03-28T00:45:00Z</dcterms:modified>
  <cp:revision>207</cp:revision>
  <dc:subject/>
  <dc:title/>
</cp:coreProperties>
</file>